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39.wmf" ContentType="image/x-wmf"/>
  <Override PartName="/word/media/image9.wmf" ContentType="image/x-wmf"/>
  <Override PartName="/word/media/image41.png" ContentType="image/png"/>
  <Override PartName="/word/media/image48.wmf" ContentType="image/x-wmf"/>
  <Override PartName="/word/media/image11.wmf" ContentType="image/x-wmf"/>
  <Override PartName="/word/media/image5.jpeg" ContentType="image/jpeg"/>
  <Override PartName="/word/media/image34.wmf" ContentType="image/x-wmf"/>
  <Override PartName="/word/media/image27.wmf" ContentType="image/x-wmf"/>
  <Override PartName="/word/media/image28.jpeg" ContentType="image/jpeg"/>
  <Override PartName="/word/media/image2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2.wmf" ContentType="image/x-wmf"/>
  <Override PartName="/word/media/image1.wmf" ContentType="image/x-wmf"/>
  <Override PartName="/word/media/image13.wmf" ContentType="image/x-wmf"/>
  <Override PartName="/word/media/image40.jpeg" ContentType="image/jpeg"/>
  <Override PartName="/word/media/image42.jpeg" ContentType="image/jpe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физике (2016-2017 уч.г.)</w:t>
        <w:br/>
        <w:t>Школьный этап, 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Заяц, спасаясь от преследующей его собаки, делает резкие прыжки в сторону. Почему собаке трудно поймать зайца, хотя она бегает быстрее?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баке трудно изменить направление своего движения, т.к. она имеет большую массу и поэтому для изменения направления движения требуется или большая сила - сила трения ног собаки и земли, которая не может превышать некоторого предела или при меньшей силе большее время.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За сутки бамбук может вырасти на 86,4 см. На сколько он вырастет за секунду? Ответ дать в мм</w:t>
      </w:r>
      <w:r>
        <w:rPr>
          <w:rFonts w:cs="Times New Roman" w:ascii="Times New Roman" w:hAnsi="Times New Roman"/>
          <w:b/>
          <w:sz w:val="28"/>
          <w:szCs w:val="28"/>
        </w:rPr>
        <w:t>. (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0,01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86,4 см  = 864 мм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4 ч =86400 с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0,01 мм 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 xml:space="preserve">Первую половину пути автомобиль ехал со скоростью 40 км/ч, а вторую половину пути со скоростью 60 км/ч. Какова средняя скорость на всем пути? </w:t>
      </w: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48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 xml:space="preserve">Чтобы разорвать кусок проволоки, требуются значительные усилия. Однако если раскалить проволоку в пламени горелки, то разорвать ее намного легче. Почему?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Для разрыва проволоки необходимо преодолеть силы притяжения молекул, находящихся в том месте, где проволока разрывается. При нагревании проволоки расстояния между молекулами увеличиваются, а силы притяжения молекул уменьшаются. Нагревание проволоки способствует преодолению сил притяжения молекул.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Определите толщину одной страницы выданной книги. Можно использовать линейку</w:t>
      </w:r>
      <w:r>
        <w:rPr>
          <w:rFonts w:cs="Times New Roman" w:ascii="Times New Roman" w:hAnsi="Times New Roman"/>
          <w:b/>
          <w:sz w:val="28"/>
          <w:szCs w:val="28"/>
        </w:rPr>
        <w:t>. (10 баллов)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толщину всей книги. Выяснить количество страниц. Разделить толщину книги на количество страниц.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ний 2 -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360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Правильно записаны формулы, выражающие закономерности, применение которых  необходимо для решения  задачи выбранны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ены (если необходимо для решения) рисунки и пояснения к ни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) проведены необходимые преобразования и расчёты, приводящие к правильному числовому ответу, и представлен ответ (для задач  в общем виде приведена конечная формула), при этом допускается решение «по частям» (с промежуточными вычислениям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количества баллов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о правильное решение только в общем виде, без каких-либо числовых расчётов, (не относится к задачам в общем вид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ли правильно записаны необходимые формулы, записан правильный ответ, но не представлены преобразования, приводящие к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записаны необходимые формулы, но в математических преобразованиях или в вычислениях допущена ошибка, которая привела к неверному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ы формулы и размышления по теме задачи, но отсутствует реш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ния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360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 выполнены рисунки (схемы эксперимента) и пояснения к ни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роведены необходимые измерения, преобразования и расчёты, приводящие к правильному числовому ответу, и представлен отв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количества баллов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ы  правильные измерения, решение показано только в общем виде, без каких-либо числовых расчё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ли правильно выполнены измерения, записан правильный ответ, но не представлены решения, приводящие к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записан алгоритм решения, но в измерениях, математических преобразованиях или в вычислениях допущена ошибка, которая привела к неверному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ы размышления по теме задачи, но отсутствуют измерения и реш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физике (2013-2014 уч.г.)</w:t>
        <w:br/>
        <w:t>Школьный этап,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В сосуде с водой плавает стакан, в котором находится гиря. Как изменится уровень воды в сосуде, если гирю вынуть из стакана и поставить на дно сосуда? Почему? (</w:t>
      </w:r>
      <w:r>
        <w:rPr>
          <w:rFonts w:cs="Times New Roman" w:ascii="Times New Roman" w:hAnsi="Times New Roman"/>
          <w:b/>
          <w:i/>
          <w:sz w:val="28"/>
          <w:szCs w:val="28"/>
        </w:rPr>
        <w:t>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 воды, вытесняемой гирей, когда она находится в стакане, равен весу гири, и, следовательно, объем этой воды больше объема гири. Поэтому при перемещении гири из стакана в сосуд уровень воды в нем пони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Лосяш и Бараш, в четвертый раз перенося рояль Нюши с одного этажа на другой, придумали устройство, с помощью которого, по их мнению, они затратят значительно меньше сил на это непростое дело. Во сколько раз будут отличаться их усилия с этим устройством и без него? Опоры, соединяющие блоки, жесткие, веревка, связывающая блоки, легкая и нерастяжимая, массами блоков и трением в осях блоков пренебреч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5 бал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34135" cy="39185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х усилия будут в четыре раза меньше.</w:t>
      </w:r>
      <w:r>
        <w:rPr>
          <w:rFonts w:cs="Times New Roman" w:ascii="Times New Roman" w:hAnsi="Times New Roman"/>
          <w:sz w:val="28"/>
          <w:szCs w:val="28"/>
        </w:rPr>
        <w:t xml:space="preserve"> В силу невесомости и нерастяжимости веревки, связывающей блоки, сила ее натяжения в любой ее части должна быть одинакова. Обозначим силу, действующую на блок 1 со стороны блока 2, через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Так как этот блок (как и любой другой) находятся в равновесии, то со стороны веревки на него действуют две силы, направленные вверх, каждая из которых равна </w:t>
      </w:r>
      <w:r>
        <w:rPr>
          <w:rFonts w:cs="Times New Roman" w:ascii="Times New Roman" w:hAnsi="Times New Roman"/>
          <w:i/>
          <w:iCs/>
          <w:sz w:val="28"/>
          <w:szCs w:val="28"/>
        </w:rPr>
        <w:t>Т/</w:t>
      </w:r>
      <w:r>
        <w:rPr>
          <w:rFonts w:cs="Times New Roman" w:ascii="Times New Roman" w:hAnsi="Times New Roman"/>
          <w:sz w:val="28"/>
          <w:szCs w:val="28"/>
        </w:rPr>
        <w:t xml:space="preserve">2. Так как блоки 1 и 2 соединены жесткой опорой, то на блок 2 со стороны блока 1 действует сила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вверх; кроме того, со стороны веревки действуют две силы, направленные вверх, каждая из которых равна </w:t>
      </w:r>
      <w:r>
        <w:rPr>
          <w:rFonts w:cs="Times New Roman" w:ascii="Times New Roman" w:hAnsi="Times New Roman"/>
          <w:i/>
          <w:iCs/>
          <w:sz w:val="28"/>
          <w:szCs w:val="28"/>
        </w:rPr>
        <w:t>Т/</w:t>
      </w:r>
      <w:r>
        <w:rPr>
          <w:rFonts w:cs="Times New Roman" w:ascii="Times New Roman" w:hAnsi="Times New Roman"/>
          <w:sz w:val="28"/>
          <w:szCs w:val="28"/>
        </w:rPr>
        <w:t xml:space="preserve">2, а со стороны рояля, в силу условия равновесия блока 2, действует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 как натяжение веревки всюду постоянно, то Лосяш и Бараш действуют на нее с силой </w:t>
      </w:r>
      <w:r>
        <w:rPr>
          <w:rFonts w:cs="Times New Roman" w:ascii="Times New Roman" w:hAnsi="Times New Roman"/>
          <w:i/>
          <w:iCs/>
          <w:sz w:val="28"/>
          <w:szCs w:val="28"/>
        </w:rPr>
        <w:t>Т/</w:t>
      </w:r>
      <w:r>
        <w:rPr>
          <w:rFonts w:cs="Times New Roman" w:ascii="Times New Roman" w:hAnsi="Times New Roman"/>
          <w:sz w:val="28"/>
          <w:szCs w:val="28"/>
        </w:rPr>
        <w:t xml:space="preserve">2. Следовательно, их усилия будут отличаться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р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Полый цинковый шар, наружный объем которого 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лавает в воде так, что половина его погружается в воду. Рассчитайте объем полости шара. Плотность цинка 71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185,9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    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ы</w:t>
      </w: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гр</w:t>
      </w:r>
      <w:r>
        <w:rPr>
          <w:rFonts w:cs="Times New Roman" w:ascii="Times New Roman" w:hAnsi="Times New Roman"/>
          <w:sz w:val="28"/>
          <w:szCs w:val="28"/>
        </w:rPr>
        <w:t xml:space="preserve"> =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нк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>= 185,9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>На какую высоту можно было бы поднять гирю  массой 1кг за счет энергии, которая выделяется при охлаждении до 0˚С стакана кипятка объемом 19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? Удельная теплоёмкость воды 420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8232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= </w:t>
      </w:r>
      <w:r>
        <w:rPr>
          <w:rFonts w:cs="Times New Roman" w:ascii="Times New Roman" w:hAnsi="Times New Roman"/>
          <w:sz w:val="24"/>
          <w:szCs w:val="24"/>
          <w:lang w:val="en-US"/>
        </w:rPr>
        <w:t>Mg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gh =  cm(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                            h = cm(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/ Mg                          h=8232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е массу некоторого тела с помощью штатива, пружины, линейки и единственной гири известной массы. </w:t>
      </w:r>
      <w:r>
        <w:rPr>
          <w:b/>
          <w:i/>
          <w:sz w:val="28"/>
          <w:szCs w:val="28"/>
        </w:rPr>
        <w:t>(10 баллов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</m:oMath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ний 2 -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360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Правильно записаны формулы, выражающие закономерности, применение которых  необходимо для решения  задачи выбранны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ены (если необходимо для решения) рисунки и пояснения к ни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) проведены необходимые преобразования и расчёты, приводящие к правильному числовому ответу, и представлен ответ (для задач  в общем виде приведена конечная формула), при этом допускается решение «по частям» (с промежуточными вычислениям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количества баллов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о правильное решение только в общем виде, без каких-либо числовых расчётов, (не относится к задачам в общем вид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ли правильно записаны необходимые формулы, записан правильный ответ, но не представлены преобразования, приводящие к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записаны необходимые формулы, но в математических преобразованиях или в вычислениях допущена ошибка, которая привела к неверному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ы формулы и размышления по теме задачи, но отсутствует реш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ния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360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Правильно записаны формулы, выражающие закономерности, применение которых  необходимо для выполнения  задания выбран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выполнены рисунки (схемы эксперимента) и пояснения к ни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роведены необходимые измерения, преобразования и расчёты, приводящие к правильному числовому ответу, и представлен отв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количества баллов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ы  правильные измерения, решение показано только в общем виде, без каких-либо числовых расчё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ли правильно выполнены измерения, записаны необходимые формулы, записан правильный ответ, но не представлены решения, приводящие к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записаны необходимые формулы, но в измерениях, математических преобразованиях или в вычислениях допущена ошибка, которая привела к неверному отв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ы формулы и размышления по теме задачи, но отсутствуют измерения и реш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физике (2013-2014 уч.г.)</w:t>
        <w:br/>
        <w:t>Школьный этап, 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Крокодил Гена опоздал на автобус, но он не отчаялся и решил его догнать. Автобус едет с остановками, крокодил Гена бежит за ним. Графики зависимости скоростей от времени показаны на рисунке: сплошной линией – скорость крокодила, пунктиром – автобуса. Через какое время Гена догонит автобус?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17320</wp:posOffset>
            </wp:positionH>
            <wp:positionV relativeFrom="paragraph">
              <wp:posOffset>138430</wp:posOffset>
            </wp:positionV>
            <wp:extent cx="2857500" cy="1919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через 1 минуту.</w:t>
      </w:r>
      <w:r>
        <w:rPr>
          <w:rFonts w:cs="Times New Roman" w:ascii="Times New Roman" w:hAnsi="Times New Roman"/>
          <w:sz w:val="28"/>
          <w:szCs w:val="28"/>
        </w:rPr>
        <w:t xml:space="preserve"> Пройденное расстояние равно площади под графиком, поскольку это график зависимости скорости от времени. Посчитаем и сравним пройденные крокодилом и автобусом пу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рафика понятно, что в первый момент времени вперед вырывается автобус, и крокодил его догоня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ли крокодил не догонит автобус на первой остановке, то он не догонит его и потом.</w:t>
      </w:r>
      <w:r>
        <w:rPr>
          <w:rFonts w:cs="Times New Roman" w:ascii="Times New Roman" w:hAnsi="Times New Roman"/>
          <w:b/>
          <w:i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, пройденное автобусом за первые 40 с (до первой остановки) рав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5pt" filled="f" o:ole="">
            <v:imagedata r:id="rId5" o:title=""/>
          </v:shape>
          <o:OLEObject Type="Embed" ProgID="" ShapeID="ole_rId4" DrawAspect="Content" ObjectID="_1331665917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крокодила равна 3 м/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кодил пробежит 180 м за врем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6pt" filled="f" o:ole="">
            <v:imagedata r:id="rId7" o:title=""/>
          </v:shape>
          <o:OLEObject Type="Embed" ProgID="" ShapeID="ole_rId6" DrawAspect="Content" ObjectID="_600455402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автобус еще не успевает стартовать от остановки, значит, крокодил его догонит через 1 минуту.</w:t>
      </w:r>
      <w:r>
        <w:rPr>
          <w:rFonts w:cs="Times New Roman" w:ascii="Times New Roman" w:hAnsi="Times New Roman"/>
          <w:b/>
          <w:i/>
          <w:sz w:val="28"/>
          <w:szCs w:val="28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чено, что пройденный путь равен площади под графиком скорости –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(1)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о расстояние, пройденное автобусом до первой остановки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о время движения крокодила – 2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ждение (2) – 2 бал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Схема, приведенная на рисунке, содержит пять одинаковых лампочек. Схема подключена к источнику постоянного напряжения. Расположите лампочки в порядке возрастания яркости. Ответы обоснуйте.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Рассмотрим первый вопрос. Исходная схема (рис.1) эквивалентна схеме, изображенной на рис.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394075" cy="12655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 через лампочку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9pt" filled="f" o:ole="">
            <v:imagedata r:id="rId10" o:title=""/>
          </v:shape>
          <o:OLEObject Type="Embed" ProgID="" ShapeID="ole_rId9" DrawAspect="Content" ObjectID="_1807692197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максимален, так как она подключена непосредственно к источнику питания. Лампочка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9pt" filled="f" o:ole="">
            <v:imagedata r:id="rId12" o:title=""/>
          </v:shape>
          <o:OLEObject Type="Embed" ProgID="" ShapeID="ole_rId11" DrawAspect="Content" ObjectID="_317633010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горит ярче всех. Ток через лампочку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9pt" filled="f" o:ole="">
            <v:imagedata r:id="rId14" o:title=""/>
          </v:shape>
          <o:OLEObject Type="Embed" ProgID="" ShapeID="ole_rId13" DrawAspect="Content" ObjectID="_1817907637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ветвляется: </w:t>
      </w:r>
      <w:r>
        <w:rPr>
          <w:rFonts w:cs="Times New Roman" w:ascii="Times New Roman" w:hAnsi="Times New Roman"/>
          <w:sz w:val="28"/>
          <w:szCs w:val="28"/>
        </w:rPr>
        <w:object w:dxaOrig="12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9pt" filled="f" o:ole="">
            <v:imagedata r:id="rId16" o:title=""/>
          </v:shape>
          <o:OLEObject Type="Embed" ProgID="" ShapeID="ole_rId15" DrawAspect="Content" ObjectID="_1766357567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(нумерация токов соответствует нумерации лампочек). Поэтому лампочка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9pt" filled="f" o:ole="">
            <v:imagedata r:id="rId18" o:title=""/>
          </v:shape>
          <o:OLEObject Type="Embed" ProgID="" ShapeID="ole_rId17" DrawAspect="Content" ObjectID="_1666106320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горит ярче, чем лампочк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9pt" filled="f" o:ole="">
            <v:imagedata r:id="rId20" o:title=""/>
          </v:shape>
          <o:OLEObject Type="Embed" ProgID="" ShapeID="ole_rId19" DrawAspect="Content" ObjectID="_386854751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9pt" filled="f" o:ole="">
            <v:imagedata r:id="rId22" o:title=""/>
          </v:shape>
          <o:OLEObject Type="Embed" ProgID="" ShapeID="ole_rId21" DrawAspect="Content" ObjectID="_73623542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9pt" filled="f" o:ole="">
            <v:imagedata r:id="rId24" o:title=""/>
          </v:shape>
          <o:OLEObject Type="Embed" ProgID="" ShapeID="ole_rId23" DrawAspect="Content" ObjectID="_444094302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ю очередь 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9pt" filled="f" o:ole="">
            <v:imagedata r:id="rId26" o:title=""/>
          </v:shape>
          <o:OLEObject Type="Embed" ProgID="" ShapeID="ole_rId25" DrawAspect="Content" ObjectID="_473464668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 как в нижней ветви сопротивление меньше, а напряжения должны быть одинаковы, поэтому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9pt" filled="f" o:ole="">
            <v:imagedata r:id="rId28" o:title=""/>
          </v:shape>
          <o:OLEObject Type="Embed" ProgID="" ShapeID="ole_rId27" DrawAspect="Content" ObjectID="_316676818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горит ярче, чем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1921538668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9pt" filled="f" o:ole="">
            <v:imagedata r:id="rId32" o:title=""/>
          </v:shape>
          <o:OLEObject Type="Embed" ProgID="" ShapeID="ole_rId31" DrawAspect="Content" ObjectID="_1908071269" r:id="rId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ярче всех горит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9pt" filled="f" o:ole="">
            <v:imagedata r:id="rId34" o:title=""/>
          </v:shape>
          <o:OLEObject Type="Embed" ProgID="" ShapeID="ole_rId33" DrawAspect="Content" ObjectID="_1792064471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9pt" filled="f" o:ole="">
            <v:imagedata r:id="rId36" o:title=""/>
          </v:shape>
          <o:OLEObject Type="Embed" ProgID="" ShapeID="ole_rId35" DrawAspect="Content" ObjectID="_2009059343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9pt" filled="f" o:ole="">
            <v:imagedata r:id="rId38" o:title=""/>
          </v:shape>
          <o:OLEObject Type="Embed" ProgID="" ShapeID="ole_rId37" DrawAspect="Content" ObjectID="_148113142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, и наименее ярко горят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1793854034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9pt" filled="f" o:ole="">
            <v:imagedata r:id="rId42" o:title=""/>
          </v:shape>
          <o:OLEObject Type="Embed" ProgID="" ShapeID="ole_rId41" DrawAspect="Content" ObjectID="_536174038" r:id="rId4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роена эквивалентная схема – 2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а последовательность яркостей ламп – по 2 балла за яркость (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270787499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9pt" filled="f" o:ole="">
            <v:imagedata r:id="rId46" o:title=""/>
          </v:shape>
          <o:OLEObject Type="Embed" ProgID="" ShapeID="ole_rId45" DrawAspect="Content" ObjectID="_907963840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 горят одинако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В легкий тонкостенный сосуд, содержащий 500 г воды при начальной температуре +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оливают еще 400 г воды. Известно, что через 10 минут после этого температура воды во всем сосуде стала равна +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акая температура была у второй порции воды? Известно, что за время опыта теплообмен с окружающей средой составил 2000 Дж. Температура воздуха в комнате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(</w:t>
      </w:r>
      <w:r>
        <w:rPr>
          <w:rFonts w:cs="Times New Roman" w:ascii="Times New Roman" w:hAnsi="Times New Roman"/>
          <w:b/>
          <w:i/>
          <w:sz w:val="28"/>
          <w:szCs w:val="28"/>
        </w:rPr>
        <w:t>8 балл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7,5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Температура снаружи выше – поэтому теплообмен с окружающей средой сводится к притоку тепла в систему.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ая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ен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ая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∙0,5∙(20-15) + 2000 = 4200∙0,4∙(15-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=7,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, что окружающая среда отдает тепло в систему. (1 бал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исана формула расчета количества теплоты, отданного водой в сосуде водой (1 бал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а формула для расчета количества теплоты, полученного добавленной в сосуд водой (1 бал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 уравнение теплового баланса с учетом теплообмена с окружающей средой. (3 бал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а начальная температура второй порции воды. (2 балл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Юный рыбак, сидя на берегу озера, видит на гладкой поверхности воды изображение утреннего солнца. Куда переместится это изображение, если он будет наблюдать его стоя? Ответ поясните рису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ится от бере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казан правильный ответ – 2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31945</wp:posOffset>
            </wp:positionH>
            <wp:positionV relativeFrom="paragraph">
              <wp:posOffset>-188595</wp:posOffset>
            </wp:positionV>
            <wp:extent cx="1848485" cy="706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2. Выполнен рисунок – 3 б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 кусок медной проволоки произвольной длины. Пользуясь только линейкой, рассчитайте её сопротивление.  Удельное  сопротивление меди 0,017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 Написана формула для расчета сопротивления проволоки – 1 бал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а длина проволоки – 1 бал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оволока плотно намотана на карандаш и найдена ее толщина – 3  бал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ено сопротивление – 3 бал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физике (2013-2014 уч.г.)</w:t>
        <w:br/>
        <w:t>Школьный этап,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80435</wp:posOffset>
            </wp:positionH>
            <wp:positionV relativeFrom="paragraph">
              <wp:posOffset>403860</wp:posOffset>
            </wp:positionV>
            <wp:extent cx="2834640" cy="12261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. По территории стройки проходит дорога, по которой с интервалом </w:t>
      </w:r>
      <w:r>
        <w:rPr>
          <w:rFonts w:cs="Times New Roman" w:ascii="Times New Roman" w:hAnsi="Times New Roman"/>
          <w:sz w:val="28"/>
          <w:szCs w:val="28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9pt" filled="f" o:ole="">
            <v:imagedata r:id="rId50" o:title=""/>
          </v:shape>
          <o:OLEObject Type="Embed" ProgID="" ShapeID="ole_rId49" DrawAspect="Content" ObjectID="_291275156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с движутся самосвалы. Двое рабочих несут длинную трубу и должны пересечь с ней дорогу. Трубу несут так, что она перпендикулярна дороге. С какой минимальной скоростью придется двигаться рабочим, чтобы не помешать движению самосвалов? Длина и ширина самосвала равны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5pt" filled="f" o:ole="">
            <v:imagedata r:id="rId52" o:title=""/>
          </v:shape>
          <o:OLEObject Type="Embed" ProgID="" ShapeID="ole_rId51" DrawAspect="Content" ObjectID="_2051004521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 м 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5pt" filled="f" o:ole="">
            <v:imagedata r:id="rId54" o:title=""/>
          </v:shape>
          <o:OLEObject Type="Embed" ProgID="" ShapeID="ole_rId53" DrawAspect="Content" ObjectID="_1776694834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м соответственно. Скорость движения самосвалов равна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pt" filled="f" o:ole="">
            <v:imagedata r:id="rId56" o:title=""/>
          </v:shape>
          <o:OLEObject Type="Embed" ProgID="" ShapeID="ole_rId55" DrawAspect="Content" ObjectID="_2044515544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м/с. Длина трубы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5pt" filled="f" o:ole="">
            <v:imagedata r:id="rId58" o:title=""/>
          </v:shape>
          <o:OLEObject Type="Embed" ProgID="" ShapeID="ole_rId57" DrawAspect="Content" ObjectID="_41179966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1 м/с.</w:t>
      </w:r>
      <w:r>
        <w:rPr>
          <w:rFonts w:cs="Times New Roman" w:ascii="Times New Roman" w:hAnsi="Times New Roman"/>
          <w:sz w:val="28"/>
          <w:szCs w:val="28"/>
        </w:rPr>
        <w:t xml:space="preserve"> За время </w:t>
      </w:r>
      <w:r>
        <w:rPr>
          <w:rFonts w:cs="Times New Roman" w:ascii="Times New Roman" w:hAnsi="Times New Roman"/>
          <w:sz w:val="28"/>
          <w:szCs w:val="28"/>
        </w:rPr>
        <w:object w:dxaOrig="6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5pt" filled="f" o:ole="">
            <v:imagedata r:id="rId60" o:title=""/>
          </v:shape>
          <o:OLEObject Type="Embed" ProgID="" ShapeID="ole_rId59" DrawAspect="Content" ObjectID="_684738159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секунд самосвал успевает отъехать на </w:t>
      </w:r>
      <w:r>
        <w:rPr>
          <w:rFonts w:cs="Times New Roman" w:ascii="Times New Roman" w:hAnsi="Times New Roman"/>
          <w:sz w:val="28"/>
          <w:szCs w:val="28"/>
        </w:rPr>
        <w:object w:dxaOrig="8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5pt" filled="f" o:ole="">
            <v:imagedata r:id="rId62" o:title=""/>
          </v:shape>
          <o:OLEObject Type="Embed" ProgID="" ShapeID="ole_rId61" DrawAspect="Content" ObjectID="_1451522502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метров. Длина самосвала 10 метров, следовательно, расстояние между самосвалами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5pt" filled="f" o:ole="">
            <v:imagedata r:id="rId64" o:title=""/>
          </v:shape>
          <o:OLEObject Type="Embed" ProgID="" ShapeID="ole_rId63" DrawAspect="Content" ObjectID="_1802233757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метров. А значит, просвет на дороге освобождается не за 11с, а з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ие за это время должны пройти путь, равный сумме длины трубы </w:t>
      </w:r>
      <w:r>
        <w:rPr>
          <w:rFonts w:cs="Times New Roman" w:ascii="Times New Roman" w:hAnsi="Times New Roman"/>
          <w:sz w:val="28"/>
          <w:szCs w:val="28"/>
        </w:rPr>
        <w:object w:dxaOrig="1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5pt" filled="f" o:ole="">
            <v:imagedata r:id="rId66" o:title=""/>
          </v:shape>
          <o:OLEObject Type="Embed" ProgID="" ShapeID="ole_rId65" DrawAspect="Content" ObjectID="_1818525965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и ширины самосвала 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5pt" filled="f" o:ole="">
            <v:imagedata r:id="rId68" o:title=""/>
          </v:shape>
          <o:OLEObject Type="Embed" ProgID="" ShapeID="ole_rId67" DrawAspect="Content" ObjectID="_859423195" r:id="rId67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τ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3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3pt" filled="f" o:ole="">
            <v:imagedata r:id="rId70" o:title=""/>
          </v:shape>
          <o:OLEObject Type="Embed" ProgID="" ShapeID="ole_rId69" DrawAspect="Content" ObjectID="_1978581096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/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ено расстояние, которое проходит самосвал за 11 секунд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 просвет между самосвалами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 интервал времени, доступный для перехода дороги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 путь, который должны пройти рабочие за это время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ена скорость – 3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80560</wp:posOffset>
            </wp:positionH>
            <wp:positionV relativeFrom="paragraph">
              <wp:posOffset>-635</wp:posOffset>
            </wp:positionV>
            <wp:extent cx="1786890" cy="904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Зеркальная дверь </w:t>
      </w:r>
      <w:r>
        <w:rPr>
          <w:rFonts w:cs="Times New Roman" w:ascii="Times New Roman" w:hAnsi="Times New Roman"/>
          <w:i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может вращаться вокруг оси, перпендикулярной плоскости рисунка и проходящей через точку 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Мальчик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дево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тоят перед дверью, как показано на рисунке, причем </w:t>
      </w:r>
      <w:r>
        <w:rPr>
          <w:rFonts w:cs="Times New Roman" w:ascii="Times New Roman" w:hAnsi="Times New Roman"/>
          <w:sz w:val="28"/>
          <w:szCs w:val="28"/>
        </w:rPr>
        <w:object w:dxaOrig="2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8pt" filled="f" o:ole="">
            <v:imagedata r:id="rId73" o:title=""/>
          </v:shape>
          <o:OLEObject Type="Embed" ProgID="" ShapeID="ole_rId72" DrawAspect="Content" ObjectID="_1240834668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0pt" filled="f" o:ole="">
            <v:imagedata r:id="rId75" o:title=""/>
          </v:shape>
          <o:OLEObject Type="Embed" ProgID="" ShapeID="ole_rId74" DrawAspect="Content" ObjectID="_40621285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. На какой угол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3233818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в направлении, указанном стрелкой, нужно повернуть дверь, чтобы мальчик перестал видеть в ней изображение дев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4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остроение изображения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2111219437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девочки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1197122477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в повернутом зеркале представлено на рисунке. Видно, что предельный угол поворота зеркала, при котором мальчик еще видит изображение девочки, соответствует случаю, когда точки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1570562742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2118466666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24910896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лежат на одной прямой. Используя приведенные на рисунке обозначения для углов, имеем следующие равенства: </w:t>
      </w:r>
      <w:r>
        <w:rPr>
          <w:rFonts w:cs="Times New Roman" w:ascii="Times New Roman" w:hAnsi="Times New Roman"/>
          <w:sz w:val="28"/>
          <w:szCs w:val="28"/>
        </w:rPr>
        <w:object w:dxaOrig="1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7pt" filled="f" o:ole="">
            <v:imagedata r:id="rId89" o:title=""/>
          </v:shape>
          <o:OLEObject Type="Embed" ProgID="" ShapeID="ole_rId88" DrawAspect="Content" ObjectID="_1368220183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 этих равенств находим </w:t>
      </w:r>
      <w:r>
        <w:rPr>
          <w:rFonts w:cs="Times New Roman" w:ascii="Times New Roman" w:hAnsi="Times New Roman"/>
          <w:sz w:val="28"/>
          <w:szCs w:val="28"/>
        </w:rPr>
        <w:object w:dxaOrig="16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35pt" filled="f" o:ole="">
            <v:imagedata r:id="rId91" o:title=""/>
          </v:shape>
          <o:OLEObject Type="Embed" ProgID="" ShapeID="ole_rId90" DrawAspect="Content" ObjectID="_1468714553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. Ответ: </w:t>
      </w:r>
      <w:r>
        <w:rPr>
          <w:rFonts w:cs="Times New Roman" w:ascii="Times New Roman" w:hAnsi="Times New Roman"/>
          <w:sz w:val="28"/>
          <w:szCs w:val="28"/>
        </w:rPr>
        <w:object w:dxaOrig="25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35pt" filled="f" o:ole="">
            <v:imagedata r:id="rId93" o:title=""/>
          </v:shape>
          <o:OLEObject Type="Embed" ProgID="" ShapeID="ole_rId92" DrawAspect="Content" ObjectID="_1551329231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62450</wp:posOffset>
            </wp:positionH>
            <wp:positionV relativeFrom="paragraph">
              <wp:posOffset>-744855</wp:posOffset>
            </wp:positionV>
            <wp:extent cx="1929130" cy="13411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ено изображение девочки в зеркале в предельном случае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о значение угла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-2 балла могут быть засчитаны за правильное построение изображения дев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В колбе находилась вода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С.  Откачиванием пара, всю воду в колбе заморозили. Какая часть воды испарилась? Удельная теплота плавления льда λ=3,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/кг; удельная теплота парообразования вод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,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/кг. </w:t>
      </w:r>
      <w:r>
        <w:rPr>
          <w:rFonts w:cs="Times New Roman" w:ascii="Times New Roman" w:hAnsi="Times New Roman"/>
          <w:b/>
          <w:i/>
          <w:sz w:val="28"/>
          <w:szCs w:val="28"/>
        </w:rPr>
        <w:t>(7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1/8.</w:t>
      </w:r>
      <w:r>
        <w:rPr>
          <w:rFonts w:cs="Times New Roman" w:ascii="Times New Roman" w:hAnsi="Times New Roman"/>
          <w:sz w:val="28"/>
          <w:szCs w:val="28"/>
        </w:rPr>
        <w:t xml:space="preserve"> Тепло отдала та часть воды, которая превратилась в лед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Δm</w:t>
      </w:r>
      <w:r>
        <w:rPr>
          <w:rFonts w:cs="Times New Roman" w:ascii="Times New Roman" w:hAnsi="Times New Roman"/>
          <w:sz w:val="28"/>
          <w:szCs w:val="28"/>
        </w:rPr>
        <w:t>)∙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(1).  Это же тепло получила масса воды Δ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превращаясь в пар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2)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(1,2), наход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сказано утверждение, что тепло отдавала вода, которая превратилась в лед. – 1 бал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о 1 уравнение – 1 бал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ано утверждение, что превратившаяся в пар вода также получала тепло от превратившейся в лед воды – 1 бал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о уравнение 2 – 1 бал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 виде решена система уравнений – 2 бал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 верный численный ответ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62755</wp:posOffset>
            </wp:positionH>
            <wp:positionV relativeFrom="paragraph">
              <wp:posOffset>24130</wp:posOffset>
            </wp:positionV>
            <wp:extent cx="1513840" cy="56451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62755</wp:posOffset>
            </wp:positionH>
            <wp:positionV relativeFrom="paragraph">
              <wp:posOffset>24130</wp:posOffset>
            </wp:positionV>
            <wp:extent cx="1514475" cy="56451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лектроплитка имеет три секции с одинаковыми сопротивлениями. Если секции соединены так, как показано на рисунке, то вода в чайнике закипает  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 мин. Через как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закипит вода  той же массы и той же начальной температуры при параллельном соединении секц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(7 баллов)</w:t>
      </w:r>
    </w:p>
    <w:p>
      <w:pPr>
        <w:pStyle w:val="Normal"/>
        <w:ind w:firstLine="3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: через 6 минут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еплоты и общее сопротивление цепи в обоих случаях равны соответствен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/>
                  <m:e/>
                </m:mr>
              </m:m>
              <m:m>
                <m:mr>
                  <m:e/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- сопротивление секци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- напряжение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к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о, что количество теплоты в обоих случаях одинаково – 1 бал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о общее сопротивление при первом подключении (либо выведена формула) – 1 бал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на формула расчета количества теплоты  для первого случая – 1 бал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о общее сопротивление при втором подключении (либо выведена формула) – 1 бал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сана формула расчета количества теплоты  для второго случая – 1 ба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 Найдено время – 2 балла.</w:t>
      </w:r>
    </w:p>
    <w:p>
      <w:pPr>
        <w:pStyle w:val="Normal"/>
        <w:shd w:fill="FFFFFF" w:val="clear"/>
        <w:ind w:left="1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С края стола щелчком приводят в движение ластик. Определить начальную скорость ластика, имея сантиметровую линейку. </w:t>
      </w:r>
      <w:r>
        <w:rPr>
          <w:rFonts w:cs="Times New Roman" w:ascii="Times New Roman" w:hAnsi="Times New Roman"/>
          <w:b/>
          <w:i/>
          <w:sz w:val="28"/>
        </w:rPr>
        <w:t>(10 баллов)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ложим ластик на край стола. Щелчком приведем его в движение в горизонтальном направлении и заметим место, в котором ластик достигает пола. Измерим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тола и рас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от стола до точки падения ластика на пол. Горизонтальная составляющая скор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 время движения не изменилась, поэтому находим ее по форму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движения резинки. Зная высоту па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из формулы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ходим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начальная скорость ластика равна</w:t>
      </w:r>
    </w:p>
    <w:p>
      <w:pPr>
        <w:pStyle w:val="TextBodyInden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Выбор и описание метода измерений – 2 баллов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Теоретическая формула дл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баллов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Измер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 балла</w:t>
      </w:r>
    </w:p>
    <w:p>
      <w:pPr>
        <w:pStyle w:val="TextBodyInden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исленный ответ – 2 балла</w:t>
      </w:r>
      <w:r>
        <w:br w:type="page"/>
      </w:r>
    </w:p>
    <w:p>
      <w:pPr>
        <w:pStyle w:val="Normal"/>
        <w:shd w:fill="FFFFFF" w:val="clear"/>
        <w:ind w:left="10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физике (2013-2014 уч.г.)</w:t>
        <w:br/>
        <w:t>Школьный этап, 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груза массам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3кг и 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5кг лежат на гладкой горизонтальной поверхности, связанные шнуром, который разрывается при  силе натяжения 24 Н. Какую максимальную силу можно приложить к первому телу, чтобы шнур не разорвался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6 баллов)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40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 T =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=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                              (2 </w:t>
      </w:r>
      <w:r>
        <w:rPr>
          <w:rFonts w:cs="Times New Roman" w:ascii="Times New Roman" w:hAnsi="Times New Roman"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(2 балла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приложить ко 2 грузу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40 Н  (2 балл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sz w:val="28"/>
          <w:szCs w:val="28"/>
        </w:rPr>
        <w:t>По окружности радиуса R = 100 м бежит с постоянной скоростью V</w:t>
      </w:r>
      <w:r>
        <w:rPr>
          <w:rStyle w:val="C0c1"/>
          <w:rFonts w:cs="Times New Roman" w:ascii="Times New Roman" w:hAnsi="Times New Roman"/>
          <w:sz w:val="28"/>
          <w:szCs w:val="28"/>
        </w:rPr>
        <w:t>1</w:t>
      </w:r>
      <w:bookmarkStart w:id="0" w:name="id.b9a08141d979"/>
      <w:bookmarkEnd w:id="0"/>
      <w:r>
        <w:rPr>
          <w:rStyle w:val="C0"/>
          <w:rFonts w:cs="Times New Roman" w:ascii="Times New Roman" w:hAnsi="Times New Roman"/>
          <w:sz w:val="28"/>
          <w:szCs w:val="28"/>
        </w:rPr>
        <w:t> = 0,628 м/с  кролик, нерастяжимая натянутая веревочка привязана к кролику и закреплена в центре круга.  В начальный момент времени в центре круга находится улитка, она бросается в погоню – ползет по веревочке со скоростью V</w:t>
      </w:r>
      <w:r>
        <w:rPr>
          <w:rStyle w:val="C0c1"/>
          <w:rFonts w:cs="Times New Roman" w:ascii="Times New Roman" w:hAnsi="Times New Roman"/>
          <w:sz w:val="28"/>
          <w:szCs w:val="28"/>
        </w:rPr>
        <w:t>2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 = 0,2 см/с. На каком расстоянии по окружности от начальной своей точки будет находиться кролик в тот момент, когда улитка его догонит? Считать размеры кролика и улитки очень маленькими. Число «пи» принять равным 3, 1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8 баллов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 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Время погони  (</w:t>
      </w:r>
      <w:r>
        <w:rPr>
          <w:rStyle w:val="C7"/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 = S</w:t>
      </w:r>
      <w:r>
        <w:rPr>
          <w:rStyle w:val="C0"/>
          <w:rFonts w:cs="Times New Roman" w:ascii="Times New Roman" w:hAnsi="Times New Roman"/>
          <w:sz w:val="28"/>
          <w:szCs w:val="28"/>
          <w:vertAlign w:val="subscript"/>
        </w:rPr>
        <w:t>улитки</w:t>
      </w:r>
      <w:r>
        <w:rPr>
          <w:rFonts w:cs="Times New Roman" w:ascii="Times New Roman" w:hAnsi="Times New Roman"/>
          <w:sz w:val="28"/>
          <w:szCs w:val="28"/>
        </w:rPr>
        <w:t> /V</w:t>
      </w:r>
      <w:r>
        <w:rPr>
          <w:rStyle w:val="C0"/>
          <w:rFonts w:cs="Times New Roman" w:ascii="Times New Roman" w:hAnsi="Times New Roman"/>
          <w:sz w:val="28"/>
          <w:szCs w:val="28"/>
          <w:vertAlign w:val="subscript"/>
        </w:rPr>
        <w:t>улитки</w:t>
      </w:r>
      <w:r>
        <w:rPr>
          <w:rFonts w:cs="Times New Roman" w:ascii="Times New Roman" w:hAnsi="Times New Roman"/>
          <w:sz w:val="28"/>
          <w:szCs w:val="28"/>
        </w:rPr>
        <w:t xml:space="preserve">) ;   </w:t>
      </w:r>
      <w:r>
        <w:rPr>
          <w:rStyle w:val="C7"/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 = 100 : 0,002 = 50 000 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 за это время пробежал  (S</w:t>
      </w:r>
      <w:r>
        <w:rPr>
          <w:rStyle w:val="C0"/>
          <w:rFonts w:cs="Times New Roman" w:ascii="Times New Roman" w:hAnsi="Times New Roman"/>
          <w:sz w:val="28"/>
          <w:szCs w:val="28"/>
          <w:vertAlign w:val="subscript"/>
        </w:rPr>
        <w:t>кролика</w:t>
      </w:r>
      <w:r>
        <w:rPr>
          <w:rFonts w:cs="Times New Roman" w:ascii="Times New Roman" w:hAnsi="Times New Roman"/>
          <w:sz w:val="28"/>
          <w:szCs w:val="28"/>
        </w:rPr>
        <w:t>= V</w:t>
      </w:r>
      <w:r>
        <w:rPr>
          <w:rStyle w:val="C0"/>
          <w:rFonts w:cs="Times New Roman" w:ascii="Times New Roman" w:hAnsi="Times New Roman"/>
          <w:sz w:val="28"/>
          <w:szCs w:val="28"/>
          <w:vertAlign w:val="subscript"/>
        </w:rPr>
        <w:t>кролик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 ; S</w:t>
      </w:r>
      <w:r>
        <w:rPr>
          <w:rStyle w:val="C0"/>
          <w:rFonts w:cs="Times New Roman" w:ascii="Times New Roman" w:hAnsi="Times New Roman"/>
          <w:sz w:val="28"/>
          <w:szCs w:val="28"/>
          <w:vertAlign w:val="subscript"/>
        </w:rPr>
        <w:t>кролика</w:t>
      </w:r>
      <w:r>
        <w:rPr>
          <w:rFonts w:cs="Times New Roman" w:ascii="Times New Roman" w:hAnsi="Times New Roman"/>
          <w:sz w:val="28"/>
          <w:szCs w:val="28"/>
        </w:rPr>
        <w:t>=  0,628 * 50  000 = 31 400 м.</w:t>
      </w:r>
      <w:r>
        <w:rPr>
          <w:rFonts w:cs="Times New Roman" w:ascii="Times New Roman" w:hAnsi="Times New Roman"/>
          <w:i/>
          <w:sz w:val="28"/>
          <w:szCs w:val="28"/>
        </w:rPr>
        <w:t xml:space="preserve"> (1 бал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круг кролик пробегает примерно за  (Т = 2πR/V);Т = (2*3,14 * 100) /0,628 = 1000 с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ругов  (N=</w:t>
      </w:r>
      <w:r>
        <w:rPr>
          <w:rStyle w:val="C7"/>
          <w:rFonts w:cs="Times New Roman" w:ascii="Times New Roman" w:hAnsi="Times New Roman"/>
          <w:sz w:val="28"/>
          <w:szCs w:val="28"/>
        </w:rPr>
        <w:t> t/</w:t>
      </w:r>
      <w:r>
        <w:rPr>
          <w:rFonts w:cs="Times New Roman" w:ascii="Times New Roman" w:hAnsi="Times New Roman"/>
          <w:sz w:val="28"/>
          <w:szCs w:val="28"/>
        </w:rPr>
        <w:t xml:space="preserve"> Т);  N = 50  000/1000 = 50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50 кругов   2*3,14*100*50 = 314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«по дуге»  примерно  0 м.  (31400 м  - 31400 м  = 0м )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030470</wp:posOffset>
            </wp:positionH>
            <wp:positionV relativeFrom="paragraph">
              <wp:posOffset>267335</wp:posOffset>
            </wp:positionV>
            <wp:extent cx="1236980" cy="9010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</w:rPr>
        <w:t xml:space="preserve">Горизонтально расположенный цилиндрический сосуд с теплопроводящими стенками, заполненный аргоном плотностью </w:t>
      </w:r>
      <w:r>
        <w:rPr>
          <w:rFonts w:cs="Times New Roman" w:ascii="Times New Roman" w:hAnsi="Times New Roman"/>
          <w:sz w:val="28"/>
          <w:szCs w:val="28"/>
        </w:rPr>
        <w:object w:dxaOrig="8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7pt" filled="f" o:ole="">
            <v:imagedata r:id="rId99" o:title=""/>
          </v:shape>
          <o:OLEObject Type="Embed" ProgID="" ShapeID="ole_rId98" DrawAspect="Content" ObjectID="_1665718832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закрыт подвижным поршнем и находится в комнате. Площадь поршня равна </w:t>
      </w:r>
      <w:r>
        <w:rPr>
          <w:rFonts w:cs="Times New Roman" w:ascii="Times New Roman" w:hAnsi="Times New Roman"/>
          <w:sz w:val="28"/>
          <w:szCs w:val="28"/>
        </w:rPr>
        <w:object w:dxaOrig="9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5pt" filled="f" o:ole="">
            <v:imagedata r:id="rId101" o:title=""/>
          </v:shape>
          <o:OLEObject Type="Embed" ProgID="" ShapeID="ole_rId100" DrawAspect="Content" ObjectID="_862736936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сосуде ко дну на нити прикреплен шар объемом </w:t>
      </w:r>
      <w:r>
        <w:rPr>
          <w:rFonts w:cs="Times New Roman" w:ascii="Times New Roman" w:hAnsi="Times New Roman"/>
          <w:sz w:val="28"/>
          <w:szCs w:val="28"/>
        </w:rPr>
        <w:object w:dxaOrig="10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5pt" filled="f" o:ole="">
            <v:imagedata r:id="rId103" o:title=""/>
          </v:shape>
          <o:OLEObject Type="Embed" ProgID="" ShapeID="ole_rId102" DrawAspect="Content" ObjectID="_2018771596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деланный из тонкого нерастяжимого и теплопроводящего материала и заполненный гелием; масса шара с гелием равна </w:t>
      </w:r>
      <w:r>
        <w:rPr>
          <w:rFonts w:cs="Times New Roman" w:ascii="Times New Roman" w:hAnsi="Times New Roman"/>
          <w:sz w:val="28"/>
          <w:szCs w:val="28"/>
        </w:rPr>
        <w:object w:dxaOrig="8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7pt" filled="f" o:ole="">
            <v:imagedata r:id="rId105" o:title=""/>
          </v:shape>
          <o:OLEObject Type="Embed" ProgID="" ShapeID="ole_rId104" DrawAspect="Content" ObjectID="_1108485502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г. После того, как протопили печь, и воздух в комнате прогрелся, поршень переместился вправо на расстояние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5pt" filled="f" o:ole="">
            <v:imagedata r:id="rId107" o:title=""/>
          </v:shape>
          <o:OLEObject Type="Embed" ProgID="" ShapeID="ole_rId106" DrawAspect="Content" ObjectID="_345926815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см. Найдите изменение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5pt" filled="f" o:ole="">
            <v:imagedata r:id="rId109" o:title=""/>
          </v:shape>
          <o:OLEObject Type="Embed" ProgID="" ShapeID="ole_rId108" DrawAspect="Content" ObjectID="_401879089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силы натяжения нити, удерживающей шар. Ускорение свободного падения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8pt" filled="f" o:ole="">
            <v:imagedata r:id="rId111" o:title=""/>
          </v:shape>
          <o:OLEObject Type="Embed" ProgID="" ShapeID="ole_rId110" DrawAspect="Content" ObjectID="_99270814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твет: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  <w:t>-3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Н. </w:t>
      </w:r>
      <w:r>
        <w:rPr>
          <w:rFonts w:cs="Times New Roman" w:ascii="Times New Roman" w:hAnsi="Times New Roman"/>
          <w:sz w:val="28"/>
          <w:szCs w:val="28"/>
        </w:rPr>
        <w:t xml:space="preserve">При перемещении поршня объем аргона изменился со значения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9pt" filled="f" o:ole="">
            <v:imagedata r:id="rId113" o:title=""/>
          </v:shape>
          <o:OLEObject Type="Embed" ProgID="" ShapeID="ole_rId112" DrawAspect="Content" ObjectID="_849323592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значения </w:t>
      </w:r>
      <w:r>
        <w:rPr>
          <w:rFonts w:cs="Times New Roman" w:ascii="Times New Roman" w:hAnsi="Times New Roman"/>
          <w:sz w:val="28"/>
          <w:szCs w:val="28"/>
        </w:rPr>
        <w:object w:dxaOrig="10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9pt" filled="f" o:ole="">
            <v:imagedata r:id="rId115" o:title=""/>
          </v:shape>
          <o:OLEObject Type="Embed" ProgID="" ShapeID="ole_rId114" DrawAspect="Content" ObjectID="_1365344632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, увеличившись в </w:t>
      </w:r>
      <w:r>
        <w:rPr>
          <w:rFonts w:cs="Times New Roman" w:ascii="Times New Roman" w:hAnsi="Times New Roman"/>
          <w:sz w:val="28"/>
          <w:szCs w:val="28"/>
        </w:rPr>
        <w:object w:dxaOrig="11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9pt" filled="f" o:ole="">
            <v:imagedata r:id="rId117" o:title=""/>
          </v:shape>
          <o:OLEObject Type="Embed" ProgID="" ShapeID="ole_rId116" DrawAspect="Content" ObjectID="_590586674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. В такое же количество раз уменьшилась плотность аргона – в конце процесса она равна </w:t>
      </w:r>
      <w:r>
        <w:rPr>
          <w:rFonts w:cs="Times New Roman" w:ascii="Times New Roman" w:hAnsi="Times New Roman"/>
          <w:sz w:val="28"/>
          <w:szCs w:val="28"/>
        </w:rPr>
        <w:object w:dxaOrig="132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9pt" filled="f" o:ole="">
            <v:imagedata r:id="rId119" o:title=""/>
          </v:shape>
          <o:OLEObject Type="Embed" ProgID="" ShapeID="ole_rId118" DrawAspect="Content" ObjectID="_1557512006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выталкивающая сила, действующая на шар, уменьшилась на величи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750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5pt;height:42.95pt" filled="f" o:ole="">
            <v:imagedata r:id="rId121" o:title=""/>
          </v:shape>
          <o:OLEObject Type="Embed" ProgID="" ShapeID="ole_rId120" DrawAspect="Content" ObjectID="_1241183377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же величину уменьшилась и сила натяжения нити, удерживающей шар. Поэтому изменение этой силы рав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0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1pt;height:40pt" filled="f" o:ole="">
            <v:imagedata r:id="rId123" o:title=""/>
          </v:shape>
          <o:OLEObject Type="Embed" ProgID="" ShapeID="ole_rId122" DrawAspect="Content" ObjectID="_1569745125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оно не превышает по величине начальной силы натяжения нити, то есть если шар в конце нагревания не ляжет на дно цилинд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 это: вначале сила натяжения нити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pt" filled="f" o:ole="">
            <v:imagedata r:id="rId125" o:title=""/>
          </v:shape>
          <o:OLEObject Type="Embed" ProgID="" ShapeID="ole_rId124" DrawAspect="Content" ObjectID="_1507804478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была равна разности силы Архимеда и веса шара с гел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9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95pt;height:22pt" filled="f" o:ole="">
            <v:imagedata r:id="rId127" o:title=""/>
          </v:shape>
          <o:OLEObject Type="Embed" ProgID="" ShapeID="ole_rId126" DrawAspect="Content" ObjectID="_1935554026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1pt" filled="f" o:ole="">
            <v:imagedata r:id="rId129" o:title=""/>
          </v:shape>
          <o:OLEObject Type="Embed" ProgID="" ShapeID="ole_rId128" DrawAspect="Content" ObjectID="_1221416405" r:id="rId1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ить в конце останется натянутой, и ответ справед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ено абсолютное измерение объема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о относительное изменение объема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о относительное изменение плотности аргона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о изменение выталкивающей силы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о, что изменение выталкивающей силы равно изменению силы натяжения и получен ответ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дено проверка возможности шара остаться на весу – 2 бал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rPr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686300</wp:posOffset>
            </wp:positionH>
            <wp:positionV relativeFrom="line">
              <wp:posOffset>-1270</wp:posOffset>
            </wp:positionV>
            <wp:extent cx="1295400" cy="12763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у постоянного напряжения 200 В подключена схема из четырех резисторов, как показано на рисунке. На двух резисторах выделяется мощность по 50 Вт, на других двух – по 100 Вт. Как изменятся эти мощности, если замкнуть ключ К? </w:t>
      </w:r>
      <w:r>
        <w:rPr>
          <w:b/>
          <w:i/>
          <w:sz w:val="28"/>
          <w:szCs w:val="28"/>
        </w:rPr>
        <w:t>(10 бал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333333"/>
          <w:sz w:val="28"/>
          <w:szCs w:val="28"/>
        </w:rPr>
      </w:pPr>
      <w:r>
        <w:rPr>
          <w:rFonts w:cs="Calibri" w:ascii="Times New Roman" w:hAnsi="Times New Roman"/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Ответ: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56.25 Вт и 112.5 Вт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  Поскольку до замыкания ключа суммарные мощности, выделяющиеся на последовательных участках цепи, одинаковы, то сила тока через последовательные участки  и,  следовательно, через  все </w:t>
      </w: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line">
              <wp:posOffset>-405765</wp:posOffset>
            </wp:positionV>
            <wp:extent cx="1295400" cy="12763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исторы одинакова. Поэтому сопротивления резисторов, на которых выделяется одинаковая мощность, равны. (1 балл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через резисторы до замыкания ключа 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</w:t>
      </w:r>
      <w:r>
        <w:rPr>
          <w:rStyle w:val="Emphasis"/>
          <w:sz w:val="28"/>
          <w:szCs w:val="28"/>
          <w:lang w:val="en-US"/>
        </w:rPr>
        <w:t>U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0,75 А.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балл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противления резистор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Style w:val="Emphasis"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rStyle w:val="Emphasis"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≈ 178 Ом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=</w:t>
      </w:r>
      <w:r>
        <w:rPr>
          <w:rStyle w:val="Emphasis"/>
          <w:sz w:val="28"/>
          <w:szCs w:val="28"/>
          <w:lang w:val="en-US"/>
        </w:rPr>
        <w:t xml:space="preserve">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</w:t>
      </w:r>
      <w:r>
        <w:rPr>
          <w:rStyle w:val="Emphasis"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Style w:val="Appleconvertedspace"/>
          <w:sz w:val="28"/>
          <w:szCs w:val="28"/>
          <w:lang w:val="en-US"/>
        </w:rPr>
        <w:t xml:space="preserve"> = 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rStyle w:val="Emphasis"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(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rStyle w:val="Emphasis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≈ 89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 (2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После замыкания ключа напряжения на всех резисторах одинаковы и равн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U</w:t>
      </w:r>
      <w:r>
        <w:rPr>
          <w:sz w:val="28"/>
          <w:szCs w:val="28"/>
        </w:rPr>
        <w:t>/2.   (2 балла при наличии обоснования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Выделяющиеся мощности: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' = (</w:t>
      </w:r>
      <w:r>
        <w:rPr>
          <w:rStyle w:val="Emphasis"/>
          <w:sz w:val="28"/>
          <w:szCs w:val="28"/>
        </w:rPr>
        <w:t>U</w:t>
      </w:r>
      <w:r>
        <w:rPr>
          <w:sz w:val="28"/>
          <w:szCs w:val="28"/>
        </w:rPr>
        <w:t>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Style w:val="Emphasis"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(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56,25 Вт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' = (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</w:t>
      </w:r>
      <w:r>
        <w:rPr>
          <w:rStyle w:val="Emphasis"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112,5 Вт    (2 бал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ьно написан ответ  (1 балл)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атмосферное давление в кабин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е стеклянные трубки, резиновая трубка, сосуд с водой, масштабная линейка, пробка (можно использовать кусок пластилин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Соединим стеклянные сосуды резиновой трубкой и заполним водой. Установим одинаковый уровень воды в сосудах (рис. а).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755" cy="2284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Закроем конец одной из трубок пробкой (или куском пластилина) и изменим уровень воды, подняв другую трубку (рис. б). Измерим разность уровней  </w:t>
      </w:r>
      <w:r>
        <w:rPr>
          <w:rFonts w:cs="Times New Roman" w:ascii="Times New Roman" w:hAnsi="Times New Roman"/>
          <w:b/>
          <w:bCs/>
          <w:sz w:val="28"/>
          <w:szCs w:val="28"/>
        </w:rPr>
        <w:t>Δh</w:t>
      </w:r>
      <w:r>
        <w:rPr>
          <w:rFonts w:cs="Times New Roman" w:ascii="Times New Roman" w:hAnsi="Times New Roman"/>
          <w:sz w:val="28"/>
          <w:szCs w:val="28"/>
        </w:rPr>
        <w:t xml:space="preserve">. Поскольку сжатие медленное, то </w:t>
      </w:r>
      <w:r>
        <w:rPr>
          <w:rFonts w:cs="Times New Roman" w:ascii="Times New Roman" w:hAnsi="Times New Roman"/>
          <w:b/>
          <w:bCs/>
          <w:sz w:val="28"/>
          <w:szCs w:val="28"/>
        </w:rPr>
        <w:t>Т = const</w:t>
      </w:r>
      <w:r>
        <w:rPr>
          <w:rFonts w:cs="Times New Roman" w:ascii="Times New Roman" w:hAnsi="Times New Roman"/>
          <w:sz w:val="28"/>
          <w:szCs w:val="28"/>
        </w:rPr>
        <w:t>. Процесс изменения состояния газа в закрытой трубке описывается законом Бойля − Мариот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(1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S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Подставив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уравнение (1), имеем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− начальное давление,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− конечное давление.</w:t>
        <w:br/>
        <w:t xml:space="preserve">Нетрудно видеть, что 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− атмосферное давление,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ρgΔ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значения для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ыражение (2), получ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(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ρgΔh)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ρg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Δh/(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−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еличин  </w:t>
      </w:r>
      <w:r>
        <w:rPr>
          <w:rFonts w:cs="Times New Roman" w:ascii="Times New Roman" w:hAnsi="Times New Roman"/>
          <w:b/>
          <w:bCs/>
          <w:sz w:val="28"/>
          <w:szCs w:val="28"/>
        </w:rPr>
        <w:t>Δ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им опыт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Выбор и описание метода измерений – 2 баллов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Выведена теоретическая формула для расчета давления – 4 баллов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Измерение </w:t>
      </w:r>
      <w:r>
        <w:rPr>
          <w:b/>
          <w:bCs/>
          <w:sz w:val="28"/>
          <w:szCs w:val="28"/>
        </w:rPr>
        <w:t>Δh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– 2 балла</w:t>
      </w:r>
    </w:p>
    <w:p>
      <w:pPr>
        <w:pStyle w:val="TextBodyInden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исленный ответ – 2 бал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7">
    <w:name w:val="c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image" Target="media/image28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image" Target="media/image40.jpeg"/><Relationship Id="rId95" Type="http://schemas.openxmlformats.org/officeDocument/2006/relationships/image" Target="media/image41.png"/><Relationship Id="rId96" Type="http://schemas.openxmlformats.org/officeDocument/2006/relationships/image" Target="media/image41.png"/><Relationship Id="rId97" Type="http://schemas.openxmlformats.org/officeDocument/2006/relationships/image" Target="media/image42.jpeg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1:00Z</dcterms:created>
  <dc:creator>Lena</dc:creator>
  <dc:description/>
  <dc:language>en-US</dc:language>
  <cp:lastModifiedBy>Рыбакова</cp:lastModifiedBy>
  <dcterms:modified xsi:type="dcterms:W3CDTF">2016-09-06T09:21:00Z</dcterms:modified>
  <cp:revision>2</cp:revision>
  <dc:subject/>
  <dc:title>Школьный тур олимпиады по физике для 7 класса</dc:title>
</cp:coreProperties>
</file>