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на тему: «Здравствуй школа!»</w:t>
      </w:r>
    </w:p>
    <w:p>
      <w:pPr>
        <w:pStyle w:val="Normal"/>
        <w:rPr/>
      </w:pPr>
      <w:r>
        <w:rPr/>
        <w:t>Класс: 5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ка может быть оформлена следующим образом: </w:t>
      </w:r>
    </w:p>
    <w:p>
      <w:pPr>
        <w:pStyle w:val="Normal"/>
        <w:rPr/>
      </w:pPr>
      <w:r>
        <w:rPr/>
        <w:t xml:space="preserve"> </w:t>
      </w:r>
      <w:r>
        <w:rPr/>
        <w:t xml:space="preserve">2011 </w:t>
      </w:r>
    </w:p>
    <w:p>
      <w:pPr>
        <w:pStyle w:val="Normal"/>
        <w:rPr/>
      </w:pPr>
      <w:r>
        <w:rPr/>
        <w:t xml:space="preserve"> </w:t>
      </w:r>
      <w:r>
        <w:rPr/>
        <w:t xml:space="preserve">01.09 </w:t>
      </w:r>
    </w:p>
    <w:p>
      <w:pPr>
        <w:pStyle w:val="Normal"/>
        <w:rPr/>
      </w:pPr>
      <w:r>
        <w:rPr/>
        <w:t xml:space="preserve"> </w:t>
      </w:r>
      <w:r>
        <w:rPr/>
        <w:t xml:space="preserve">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 Вступительное слово классного руководителя: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! Еще совсем недавно вы читали стихи и пели песни, прощаясь с начальной школой. Сегодня вы – пятиклассники! И не просто пятиклассники – ученики средней школы. Вы многое уже умеете, многому научились в начальной школе. Может быть, кто-то из вас попробует догадаться, что значат цифры, так необычно написанные на школьной до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09 – день нашей первой встречи, которая должна и вам и мне запомниться надолго, так как она самая первая в нашей с вами общей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2011 – год, который нас с вами познакомил и, надеюсь, подружил. </w:t>
      </w:r>
    </w:p>
    <w:p>
      <w:pPr>
        <w:pStyle w:val="Normal"/>
        <w:rPr/>
      </w:pPr>
      <w:r>
        <w:rPr/>
        <w:t xml:space="preserve"> </w:t>
      </w:r>
      <w:r>
        <w:rPr/>
        <w:t>2018 – год, в котором вы закончите школу. Он станет последним годом наших школьных встреч. Возможно, если мы подружимся, мы будем с вами встречаться и после окончания школы, но это так далеко. Впереди –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рно, впереди целых 7 лет, на протяжении которых мы будем встречаться с вами каждый день и постараемся сделать так, что бы при встрече нам хотелось улыбаться друг другу, радоваться тому, что мы вмест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аждый из вас, наверняка, хорошо помнит слова из детской песенки: «Ну а дружба начинается с улыбки». Да, в большинстве случаев знакомство начинается с улыбки, ведь улыбка ничего не стоит, но ценится очень дорого. Улыбка длится мгновение, а в памяти остается навсегда. Великий писатель Вильям Шекспир считал, что улыбкой можно добиться больше, чем мечом. Хотите завоевать друзей – улыбайтесь. Оглянитесь вокруг: какие разные улыбки вас окружают! А впрочем, какие бывают улыбки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(Улыбка может быть радостной и серьезной, сердечной и доброй, ироничной и смущенной, виноватой и сочувственной, естественной и искусственной, открытой и загадочной, целомудренной и развязной, победной и т.д. Но если она злая, фальшивая, пошлая, жестокая, то это уже грима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пределение физических параметров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ещё с сегодняшнего дня начнётся новая ступенька в вашей жизни,  страница в биографии нашего класса.</w:t>
      </w:r>
    </w:p>
    <w:p>
      <w:pPr>
        <w:pStyle w:val="Normal"/>
        <w:rPr/>
      </w:pPr>
      <w:r>
        <w:rPr/>
        <w:t>Я предлагаю в течении 7 следующих лет вести летопись.</w:t>
      </w:r>
    </w:p>
    <w:p>
      <w:pPr>
        <w:pStyle w:val="Normal"/>
        <w:rPr/>
      </w:pPr>
      <w:r>
        <w:rPr/>
        <w:t xml:space="preserve">Первая страница летописи будет содержать сведения о физических параметрах нашего класса. </w:t>
      </w:r>
    </w:p>
    <w:p>
      <w:pPr>
        <w:pStyle w:val="Lis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м надо определить физические параметры - это значит измерить рост , вес, длину ступни. Это значит, что все цифры записываются столбиком в разных графах на доске, затем суммируются, а затем под возгласы восторга оглашаются: "Рост нашего класса - ????? метра, длина ступни - ????? с половиной метров, вес ???? кг.? Ширина шага - ??????? метров" 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брать секритариат – родителей- фиксирующий замеры)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 Составление характеристики класса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тественно, речь идет не о той характеристике, которую составляет классный руководитель и с которой должен начинаться его план воспитательной работы с детским коллективом. Речь идет о шуточной характеристике. Для ее составления необходимо заготовить много листочков (по числу учеников в классе) с разнообразными вопросами: на одном листочке - один вопрос. Эти вопросы могут быть такими: "Ваш любимый цвет? Ваша любимая эстрадная группа? Ваш любимый напиток? Ваша любимая книга? Ваш самый любимый месяц в году? И т.д." Эти вопросы складываются "в шапку", каждый ученик достает оттуда один листок. Затем все несколько минут думают, пишут свои варианты ответов на доставшиеся вопросы и вновь кладут листочки "в шапку". А заканчивается это тем, что учитель достает анонимные ответы и зачитывает их вслух, как если бы эти ответы были обобщенным мнением всего коллектива: "Наш класс больше всего любит есть пельмени. В нашем классе все с утра до вечера смотрят фильм "Армагеддон". Любимая порода собак нашего класса - такса. Из всей существующей одежды наш класс предпочитает носить…"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04"/>
      </w:tblGrid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цвет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фильм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напиток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месяц в году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вид спорт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музыкальный инструмент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актёр кино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эстрадная группа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марка автомобиля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профессия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книг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порода собак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эстрадная групп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мечта?</w:t>
            </w:r>
          </w:p>
        </w:tc>
      </w:tr>
      <w:tr>
        <w:trPr>
          <w:trHeight w:val="26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одежд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цветок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66AA"/>
    </w:rPr>
  </w:style>
  <w:style w:type="paragraph" w:styleId="List">
    <w:name w:val="List"/>
    <w:basedOn w:val="Normal"/>
    <w:pPr>
      <w:spacing w:before="280" w:after="280"/>
    </w:pPr>
    <w:rPr>
      <w:color w:val="0066A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280" w:after="280"/>
    </w:pPr>
    <w:rPr>
      <w:color w:val="0066AA"/>
    </w:rPr>
  </w:style>
  <w:style w:type="paragraph" w:styleId="21">
    <w:name w:val="Список 2"/>
    <w:basedOn w:val="Normal"/>
    <w:qFormat/>
    <w:pPr>
      <w:spacing w:before="280" w:after="280"/>
    </w:pPr>
    <w:rPr>
      <w:color w:val="0066A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19:00Z</dcterms:created>
  <dc:creator>Paradise</dc:creator>
  <dc:description/>
  <dc:language>en-US</dc:language>
  <cp:lastModifiedBy>школа</cp:lastModifiedBy>
  <dcterms:modified xsi:type="dcterms:W3CDTF">2018-03-17T09:19:00Z</dcterms:modified>
  <cp:revision>2</cp:revision>
  <dc:subject/>
  <dc:title/>
</cp:coreProperties>
</file>