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«Мой выбор - здоровый образ жизни»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ограмма по формированию здорового образа жизни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омогает </w:t>
      </w:r>
      <w:r>
        <w:rPr>
          <w:rFonts w:cs="Times New Roman" w:ascii="Times New Roman" w:hAnsi="Times New Roman"/>
          <w:sz w:val="24"/>
          <w:szCs w:val="24"/>
        </w:rPr>
        <w:t>формирования у подрастающего поколения установок на ЗОЖ, на возрождение духовных традиций русского человека, на воссоздание авторитета семьи. Она направлена на решение задачи не только обучения детей здоровому образу жизни, но и их воспит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для работы с учащимися  начальной школы 9-10 лет. Рекомендуется классным руководителям, психологам, медицинским работникам, всем специалистам, занимающимся проблемами формирования здорового образа жизни обучающих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сознания школьников, готового к воплощению в своей жизни основ здорового образа жизни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рограммы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е учащихся о здоровом образе жизни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о правилах питания и личной гигиен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риентироваться в экстремальных ситуациях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потребности в создании здоровой окружающей среды в школе и семь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арных представлений о структуре и функциях тел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сихических процессов (восприятие, внимание, воображение, мышление, память, речь);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ответственного поведения к своему здоровью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открытость при разговоре о вредных привычк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связь между знаниями о своем здоровье, отношении к нему и поведени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стетический вкус и аккурат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ложительной психологической атмосферы в класс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ая  форма  работы: </w:t>
      </w:r>
      <w:r>
        <w:rPr>
          <w:rFonts w:cs="Times New Roman" w:ascii="Times New Roman" w:hAnsi="Times New Roman"/>
          <w:sz w:val="24"/>
          <w:szCs w:val="24"/>
        </w:rPr>
        <w:t>интегрированные кружковые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д деятельности: </w:t>
      </w:r>
      <w:r>
        <w:rPr>
          <w:rFonts w:cs="Times New Roman" w:ascii="Times New Roman" w:hAnsi="Times New Roman"/>
          <w:sz w:val="24"/>
          <w:szCs w:val="24"/>
        </w:rPr>
        <w:t>игровая, познавательно-развивающая деятельност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правление воспитания: </w:t>
      </w:r>
      <w:r>
        <w:rPr>
          <w:rFonts w:cs="Times New Roman" w:ascii="Times New Roman" w:hAnsi="Times New Roman"/>
          <w:sz w:val="24"/>
          <w:szCs w:val="24"/>
        </w:rPr>
        <w:t xml:space="preserve">здоровьесберегающее, интеллектуально-познавательное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 реализации программы - </w:t>
      </w:r>
      <w:r>
        <w:rPr>
          <w:rFonts w:cs="Times New Roman" w:ascii="Times New Roman" w:hAnsi="Times New Roman"/>
          <w:sz w:val="24"/>
          <w:szCs w:val="24"/>
        </w:rPr>
        <w:t>программа краткосрочн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(учебно-тематический пла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560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здоровый образ жизни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отношение к здоровью и здоровому образу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нятий о ЗОЖ через художественное творчество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учиться, не забывая бережно к здоровью относиться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я по вопросам пропаганды ЗОЖ с дальнейшим обсужд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Живу, учусь и веселюсь – во всём к здоровью я стремлюс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торежим» дет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 – правильно питайся!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-альтернатива вредным привычкам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Олимпийские игр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Что такое здоровый образ жизни?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понятиями здорового образа жизни, многоаспектность понятий. Проведение анализа отношения учащихся к проблемам здоровья. Формирование ориентации на здоровый образ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ема 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Моё отношение к здоровью и здоровому образу жизн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обучающихся о здоровье как  решающем факторе реализации возможностей человека во всех сферах жизни, в т.ч. и в обуч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отношения к здоровому образу жизни через художественное творчество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Учимся учиться, не забывая бережно к здоровью относиться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фильма с дальнейшим обсуждением с целью организовать обучение так, чтобы с одной стороны, оно было максимально эффективным, а с другой стороны - не влияло отрицательно на здоров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b/>
          <w:i/>
          <w:sz w:val="24"/>
          <w:szCs w:val="24"/>
        </w:rPr>
        <w:t>«Фоторежим» « Живу, учусь и веселюсь – во всём к здоровью я стремлюсь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детей. Комментарии и советы педагога – психолога  к  организации режима д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b/>
          <w:i/>
          <w:sz w:val="24"/>
          <w:szCs w:val="24"/>
        </w:rPr>
        <w:t>«Здоровье взять где? В здоровой еде!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 роли питания в обеспечении здорового образа жизни, требования к питанию растущего организма. Советы школьного педиатра по здоровому питанию школьн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Спорт-альтернатива вредным привычкам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вредных привычках. Последствия влияния вредных привычек на растущий организм. Меры противодействия вредным привычка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Упражнение «Какой образ жизни ты считаешь здоровым?» Учащимся необходимо выполнить задание: что в себя включ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ый образ жизни?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Анке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Заполните анкету, проведите анализ ответов и сделайте вывод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 тебя здоровье и как ты о нем заботишьс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ел ли ты в последние полгода? Если болел, перечисли заболевания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дней ты болел? 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было причиной твоих болезней? 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 тебя есть постоянный режим дня?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ы ежедневно выполняешь утреннюю зарядку?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ы ежедневно 1,5–2 часа проводишь на свежем воздухе?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ы 2–3 раза в день употребляешь фрукты и овощи?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ы уважаешь окружающих людей и не споришь по пустякам?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ы регулярно закаляешься?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ы всегда одеваешься по погоде?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ы занимаешься в спортивной секции, бальными танцами или другими вида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ой активности не менее 1 часа в день (помимо уроков физкультуры)?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 тебя дома есть книги о здоровье и здоровом образе жизни?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и отметь ответы, которые больше всего соответствуют вопросу «Как ты заботишься о здоровье своих родных и близких?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раюсь их не огорча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ю советы, как себя ве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огаю по дом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каю к совместным оздоровительным занятия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икак не забочус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жалуй, иногда наношу вред их здоровь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 свои ответы с родителями и сделай для себя вывод: хорошо ли ты заботишься о здоровье своих родных и близки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авка рисунков «Моё отношение к здоровью и здоровому образу жизн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 Просмотр фильма «Здоровый образ жизни»  с дальнейшим обсужд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«Фоторежим» детей . Общение с педагогом-психолог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>Презентация  «Если хочешь быть здоров – правильно питайся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ищи в обеспечении жизнедеятельности растущего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ределяется ценность пищевых продуктов в зависимости от степени их обработки и сроков хран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астительных продуктов в пит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оды в пит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оваренной соли и сахара на орган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олоде и аппет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циональной организации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орядке следует принимать пищ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щательного пережевывания пи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распределять суточный рацион пит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няется качество пищи при обработке высокой температур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пользу или вред для организма супов, кофе, чая, мол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 «Прежде чем за стол мне сесть, я придумаю, что съесть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дукты, полезные для здоровья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>Спортивно-интеллектуальная игра «Малые Олимпийские игры». Путешествие по станциям: спортивные конкурсы и эстафеты в чередовании с теоретическими вопросами о здоровом образе жиз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51:00Z</dcterms:created>
  <dc:creator>Victor</dc:creator>
  <dc:description/>
  <dc:language>en-US</dc:language>
  <cp:lastModifiedBy>Серёга</cp:lastModifiedBy>
  <dcterms:modified xsi:type="dcterms:W3CDTF">2018-04-03T15:51:00Z</dcterms:modified>
  <cp:revision>2</cp:revision>
  <dc:subject/>
  <dc:title/>
</cp:coreProperties>
</file>